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5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4/09/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Sosyal İşler Dairesi Başkanlığı’nın 27/08/2015 tarih ve 99574657-050.01.02-25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İçel Sanat Kulübü tarafından, her yıl bölgemizde yapılan kazı ve yüzey araştırmalarının sunulduğu; ayrıca yurt içinden ve yurt dışından davet edilen değerli bilim ve kültür insanlarını buluşturan ve bu yılda 16-17-18 Ekim 2015 tarihlerinde yapılması planlanan XX. MERSİN ARKEOLOJİ GÜNLERİ etkinliği işinin 33.100,00 TL'sinin 5393 sayılı Belediye Kanunu'nun 75. Maddesi gereğince Kültür ve Sosyal İşler Dairesi Başkanlığı’nın 2015 Mali Yılı bütçesinden karşılanması </w:t>
      </w:r>
      <w:r>
        <w:rPr>
          <w:bCs/>
          <w:sz w:val="24"/>
          <w:szCs w:val="24"/>
        </w:rPr>
        <w:t xml:space="preserve">ile ilgili teklifin, </w:t>
      </w:r>
      <w:r>
        <w:rPr>
          <w:b/>
          <w:bCs/>
          <w:sz w:val="24"/>
          <w:szCs w:val="24"/>
        </w:rPr>
        <w:t>Plan ve Bütçe Komisyonu</w:t>
      </w:r>
      <w:r>
        <w:rPr>
          <w:bCs/>
          <w:sz w:val="24"/>
          <w:szCs w:val="24"/>
        </w:rPr>
        <w:t xml:space="preserve">, </w:t>
      </w:r>
      <w:r>
        <w:rPr>
          <w:b/>
          <w:bCs/>
          <w:sz w:val="24"/>
          <w:szCs w:val="24"/>
        </w:rPr>
        <w:t>Yurt Dışı İlişkiler</w:t>
      </w:r>
      <w:r>
        <w:rPr>
          <w:bCs/>
          <w:sz w:val="24"/>
          <w:szCs w:val="24"/>
        </w:rPr>
        <w:t xml:space="preserve"> </w:t>
      </w:r>
      <w:r>
        <w:rPr>
          <w:b/>
          <w:bCs/>
          <w:sz w:val="24"/>
          <w:szCs w:val="24"/>
        </w:rPr>
        <w:t>Komisyonu ile Etkinlikler ve Tanıt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09-14T14:32:00Z</dcterms:modified>
  <cp:revision>36</cp:revision>
  <dc:subject/>
  <dc:title/>
</cp:coreProperties>
</file>